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-184150</wp:posOffset>
            </wp:positionV>
            <wp:extent cx="1732280" cy="162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  <w:u w:val="single"/>
        </w:rPr>
        <w:t>Ankieta zgłoszeniowa do występów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4380</wp:posOffset>
                </wp:positionH>
                <wp:positionV relativeFrom="paragraph">
                  <wp:posOffset>190500</wp:posOffset>
                </wp:positionV>
                <wp:extent cx="1620520" cy="9588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0360" cy="9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4pt;margin-top:15pt;width:127.55pt;height:75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8"/>
          <w:szCs w:val="28"/>
        </w:rPr>
        <w:t>XXX Finał Wielkiej Orkiestry Świątecznej Pomocy</w:t>
      </w:r>
    </w:p>
    <w:p>
      <w:pPr>
        <w:pStyle w:val="Standard"/>
        <w:spacing w:lineRule="auto" w:line="360"/>
        <w:rPr>
          <w:rFonts w:ascii="Verdana" w:hAnsi="Verdana" w:cs="Verdana"/>
          <w:u w:val="double"/>
        </w:rPr>
      </w:pPr>
      <w:r>
        <w:rPr>
          <w:rFonts w:cs="Verdana" w:ascii="Verdana" w:hAnsi="Verdana"/>
          <w:b/>
          <w:bCs/>
          <w:sz w:val="28"/>
          <w:szCs w:val="28"/>
        </w:rPr>
        <w:t>30 stycznia 2022r.</w:t>
      </w:r>
    </w:p>
    <w:p>
      <w:pPr>
        <w:pStyle w:val="Standard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  <w:u w:val="double"/>
        </w:rPr>
        <w:t>Termin zgłoszeń: 24 STYCZNIA 2022r.</w:t>
      </w:r>
    </w:p>
    <w:p>
      <w:pPr>
        <w:pStyle w:val="Standard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 adres </w:t>
      </w:r>
      <w:hyperlink r:id="rId3">
        <w:r>
          <w:rPr>
            <w:rStyle w:val="InternetLink"/>
            <w:rFonts w:cs="Verdana" w:ascii="Verdana" w:hAnsi="Verdana"/>
            <w:b/>
          </w:rPr>
          <w:t>dziecidzieciomwosp@interia.pl</w:t>
        </w:r>
      </w:hyperlink>
    </w:p>
    <w:p>
      <w:pPr>
        <w:pStyle w:val="Standard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</w:rPr>
        <w:t>Nazwa i skład zespołu/wokalisty: 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</w:rPr>
        <w:t>Utwory:</w:t>
        <w:br/>
        <w:t>.................................................................................................................................................................................................................</w:t>
        <w:br/>
        <w:t>Czas trwania prezentacji:</w:t>
        <w:br/>
        <w:t>…............................................................................................................</w:t>
        <w:br/>
        <w:t>Wymagania sprzętowe: …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Verdana" w:ascii="Verdana" w:hAnsi="Verdana"/>
          <w:b/>
        </w:rPr>
        <w:t xml:space="preserve">Obowiązkowo krótka informacja o zespole/wokaliście: </w:t>
      </w:r>
    </w:p>
    <w:p>
      <w:pPr>
        <w:pStyle w:val="Standard"/>
        <w:spacing w:lineRule="auto" w:line="360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 podstawie art. 23 ust 1 pkt 1 ustawy z 29.08.1997r. (Dz.U. nr 133 poz.883 ze zm.) oświadczam, że wyrażam zgodę na przetwarzanie danych osobowych zawartych w ankiecie w związku z organizacją XXX Finału Wielkiej Orkiestry Świątecznej Pomocy w Lubinie.</w:t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.........                                       .....................................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miejscowość,data                                                                                       podpis*</w:t>
            </w:r>
          </w:p>
        </w:tc>
      </w:tr>
    </w:tbl>
    <w:p>
      <w:pPr>
        <w:pStyle w:val="Standard"/>
        <w:rPr/>
      </w:pPr>
      <w:r>
        <w:rPr/>
        <w:t>*  w przypadku osób niepełnoletnich oświadczenie podpisuje rodzic lub prawny opiekun</w:t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3381375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4130" cy="129413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eventsgroup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8:00Z</dcterms:created>
  <dc:creator>paulo paulo</dc:creator>
  <dc:description/>
  <cp:keywords/>
  <dc:language>en-US</dc:language>
  <cp:lastModifiedBy>Beata Rzepka</cp:lastModifiedBy>
  <cp:lastPrinted>2019-12-13T11:39:00Z</cp:lastPrinted>
  <dcterms:modified xsi:type="dcterms:W3CDTF">2022-01-11T14:41:00Z</dcterms:modified>
  <cp:revision>4</cp:revision>
  <dc:subject/>
  <dc:title/>
</cp:coreProperties>
</file>