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CENA PREZENTACJI MŁOD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kurs dla wokalist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Przesłuchania Konkursowe 22 i 24 listopada 2016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entrum Kultury “Muza” w Lubi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KARTA ZGŁOSZE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mię i nazwisko wokalisty; miejsce zamieszkania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elefon kontaktowy (komórkowy) oraz e-mail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iek /dzień, miesiąc i rok urodzenia/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osenka zgłoszona do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tekstu, kompozytor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ompania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ółplayback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łasny (jakie instrumenty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otrzebowanie techni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je o wykonawcy (szkoły, osiągnięcia muzyczne, zainteresowania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ŚWIADCZENIE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Wyrażam zgodę na przechowywanie i przetwarzanie moich danych osobowych przez Centrum Kultury „Muza" w Lubinie w celach promocyjnych i marketingowych. Mam do nich prawo wglądu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ata...................................................................podpis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przypadku osób niepełnoletnich wymagany jest podpis prawnego opieku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4:00Z</dcterms:created>
  <dc:creator/>
  <dc:description/>
  <cp:keywords/>
  <dc:language>en-US</dc:language>
  <cp:lastModifiedBy>Dorota</cp:lastModifiedBy>
  <cp:lastPrinted>2008-09-17T12:24:00Z</cp:lastPrinted>
  <dcterms:modified xsi:type="dcterms:W3CDTF">2016-08-25T09:38:00Z</dcterms:modified>
  <cp:revision>2</cp:revision>
  <dc:subject/>
  <dc:title/>
</cp:coreProperties>
</file>