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85725</wp:posOffset>
            </wp:positionV>
            <wp:extent cx="1619885" cy="155829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190500</wp:posOffset>
                </wp:positionV>
                <wp:extent cx="1511300" cy="8915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1280" cy="8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3pt;margin-top:15pt;width:118.95pt;height:70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</w:rPr>
        <w:t>Regulamin występów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XXVIII Finału Wielkiej Orkiestry Świątecznej Pomocy</w:t>
      </w:r>
    </w:p>
    <w:p>
      <w:pPr>
        <w:pStyle w:val="Standard"/>
        <w:spacing w:lineRule="auto" w:line="36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94130" cy="12941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unkiem wystąpienia w czasie XXVIII Finału WOŚP jest terminowe wypełnienie i wysłanie mailem na adres </w:t>
      </w:r>
      <w:hyperlink r:id="rId4">
        <w:r>
          <w:rPr>
            <w:rStyle w:val="InternetLink"/>
            <w:rFonts w:cs="Verdana" w:ascii="Verdana" w:hAnsi="Verdana"/>
          </w:rPr>
          <w:t>dziecidzieciomwosp@interia.pl</w:t>
        </w:r>
      </w:hyperlink>
      <w:r>
        <w:rPr>
          <w:rFonts w:cs="Verdana" w:ascii="Verdana" w:hAnsi="Verdana"/>
          <w:color w:val="0070C0"/>
        </w:rPr>
        <w:t xml:space="preserve">   </w:t>
      </w:r>
      <w:r>
        <w:rPr>
          <w:rFonts w:cs="Verdana" w:ascii="Verdana" w:hAnsi="Verdana"/>
        </w:rPr>
        <w:t>karty zgłoszenia.</w:t>
        <w:br/>
        <w:t>Wypełniając kartę zgłoszenia wykonawca zobowiązuje się do uczestniczenia w XXVIII Finale WOŚP organizowanym 11 stycznia 2020r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stępy nie mogą zawierać treści wulgarnych, erotycznych oraz rażących czyjeś poglądy polityczne i religijne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stęp na XXVIII Finale WOŚP jest występem charytatywnym. Wykonawca nie otrzymuje za niego wynagrodzenia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tateczna interpretacja i rozstrzygnięcie spraw nie zawartych w regulaminie należy do organizatora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ganizator zastrzega sobie prawo do zmiany regulaminu.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81375" cy="1352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uro@eventsgroup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6:00Z</dcterms:created>
  <dc:creator>paulo paulo</dc:creator>
  <dc:description/>
  <cp:keywords/>
  <dc:language>en-US</dc:language>
  <cp:lastModifiedBy>Beata Rzepka</cp:lastModifiedBy>
  <dcterms:modified xsi:type="dcterms:W3CDTF">2019-12-13T10:35:00Z</dcterms:modified>
  <cp:revision>9</cp:revision>
  <dc:subject/>
  <dc:title/>
</cp:coreProperties>
</file>