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GMINNY KONKUR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 PRZEJAZD NA BYLE CZYM ‘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min konkursu</w:t>
      </w:r>
    </w:p>
    <w:p>
      <w:pPr>
        <w:pStyle w:val="Normal"/>
        <w:jc w:val="both"/>
        <w:rPr/>
      </w:pPr>
      <w:r>
        <w:rPr>
          <w:sz w:val="20"/>
          <w:szCs w:val="20"/>
        </w:rPr>
        <w:t>Konkurs skierowany do wszystkich mieszkańców Gminy Lubin. Uczestnikami mogą być organizacje: Rady Sołeckie, Koła Gospodyń Wiejskich, Kluby Seniora, Stowarzyszenia, inne grupy aktywne, oraz osoby indywidua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i miejsce imprezy:  </w:t>
      </w:r>
      <w:r>
        <w:rPr>
          <w:b/>
          <w:sz w:val="20"/>
          <w:szCs w:val="20"/>
          <w:u w:val="single"/>
        </w:rPr>
        <w:t>24 CZERWCA 2017 r. (sobota) - g.16.00 – tereny zielone Bukown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to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rodek Kultury Gminy Lubin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sięginice 14, 59-300 Lubin,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  <w:lang w:val="en-US"/>
        </w:rPr>
        <w:t xml:space="preserve">tel/fax: 76/8448233, tel. 76/455986,  </w:t>
      </w:r>
      <w:r>
        <w:rPr>
          <w:sz w:val="20"/>
          <w:szCs w:val="20"/>
        </w:rPr>
        <w:t xml:space="preserve">mail: </w:t>
      </w:r>
      <w:hyperlink r:id="rId2">
        <w:r>
          <w:rPr>
            <w:rStyle w:val="InternetLink"/>
            <w:sz w:val="20"/>
            <w:szCs w:val="20"/>
          </w:rPr>
          <w:t>sekretariat@okgminalubin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hyperlink r:id="rId3">
        <w:r>
          <w:rPr>
            <w:rStyle w:val="InternetLink"/>
            <w:bCs/>
            <w:i/>
            <w:sz w:val="22"/>
            <w:szCs w:val="22"/>
            <w:lang w:val="en-US"/>
          </w:rPr>
          <w:t>www.okgminalubin.pl</w:t>
        </w:r>
      </w:hyperlink>
      <w:r>
        <w:rPr>
          <w:bCs/>
          <w:i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bCs/>
            <w:i/>
            <w:sz w:val="22"/>
            <w:szCs w:val="22"/>
            <w:lang w:val="en-US"/>
          </w:rPr>
          <w:t>www.gmina.lubin.pl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Celem organizacji konkursu jest promowanie i nagradzanie pomysłowości uczestników parady, integracja i popularyzacja aktywności ruchowej wśród mieszkańców Gminy Lubin i gości imprezy, pobudzenie kreatywności oraz dobra zabaw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ięg: Gmina Lubi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czestnictw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W konkursie mogą wziąć udział wcześniej zgłoszone GRUPY i osoby indywidualne z terenu Gminy Lub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em  uczestnictwa jest </w:t>
      </w:r>
      <w:r>
        <w:rPr>
          <w:sz w:val="20"/>
          <w:szCs w:val="20"/>
          <w:u w:val="single"/>
        </w:rPr>
        <w:t>zgłoszenie na złączonym poniżej formularzu</w:t>
      </w:r>
      <w:r>
        <w:rPr>
          <w:b/>
          <w:sz w:val="20"/>
          <w:szCs w:val="20"/>
          <w:u w:val="single"/>
        </w:rPr>
        <w:t xml:space="preserve"> do 19.06.2017 r</w:t>
      </w:r>
      <w:r>
        <w:rPr>
          <w:sz w:val="20"/>
          <w:szCs w:val="20"/>
        </w:rPr>
        <w:t>. na adres Organizato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ozstrzygnięcie konkursu nastąpi poprzez ocenę zgłoszonych pojazdów przez powołane w tym celu J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czestnictwa osób niepełnoletnich wymagana jest zgoda rodzica lub opieku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Założenia organiza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z uczestników konkursu zobowiązuje się do zbudowania ciekawego pojazdu zawierającego w swym wystroju elementy nawiązujące do imprezy „Noc Świętojańska 2017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e pojazdy muszą być napędzane naturalnie, czyli przy użyciu własnych mięś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strzega się, że prezentowane pojazdy muszą mieć elementy wykonane własnoręcz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Gotowość pojazdów do konkursu godz. 15.45 przy świetlicy wiejskiej w Bukownej 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:</w:t>
      </w:r>
    </w:p>
    <w:p>
      <w:pPr>
        <w:pStyle w:val="Normal"/>
        <w:numPr>
          <w:ilvl w:val="0"/>
          <w:numId w:val="2"/>
        </w:numPr>
        <w:ind w:left="383" w:hanging="3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e podlegać będą następujące elementy: najciekawszy i najzabawniejszy wystrój pojazdu, nawiązanie tematyczne do Nocy Świętojańskiej, proekologiczny aspekt pojazdu, np. pojazd napędzany siłą mięśni lub wykorzystujący odpady nadające się do przetwarz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konkursu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strzygnięcie, połączone z rozdaniem nagród i dyplomów laureatom konkursu odbędzie się 24 czerwca 2017 r. podczas imprezy „Noc Świętojańska 2017”. </w:t>
      </w:r>
    </w:p>
    <w:p>
      <w:pPr>
        <w:pStyle w:val="Normal"/>
        <w:ind w:left="383" w:hanging="3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ody i wyróż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rakcyjne nagrody pienięż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plomy dla wszystkich uczestników konkursu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 nagrodzonych pojazdach i ich właścicielach zostaną opublikowane na stronach internetowych Organizatora oraz </w:t>
        <w:br/>
        <w:t>w lokalnej prasie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talenia końcowe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opublikowania imion i nazwisk oraz zdjęć i informacji o uczestnikach konkursu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ator konkursu zastrzega sobie prawo do zamieszczania informacji o zbudowanych pojazdach w swoich materiałach i kampaniach promocyjnych, jako element promujący gminę i Ośrodek Kultury Gminy Lubin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Poprzez przystąpienie do konkursu uczestnicy wyrażają zgodę na przetwarzanie i udostępnianie swoich danych osobowych zgodnie z Ustawą o ochronie danych osobowych z dn. 29 sierpnia 1997 r. (Dz.U. z 2002r. Nr 101 poz. 926 </w:t>
        <w:br/>
        <w:t>z późn. zm.)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przez przystąpienie do konkursu uczestnicy wyrażają zgodę na warunki zawarte w regulaminie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sz w:val="20"/>
          <w:szCs w:val="20"/>
        </w:rPr>
        <w:t>Wszystkie kwestie, których nie obejmuje regulamin, ustala Organizato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Serdecznie zapraszamy do udzia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Ośrodek Kultury Gminy Lubin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JAZD NA BYLE CZY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DRUŻY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, TELEFON,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soby odpowiedzialnej za grupę – KAPITANA /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a członków druży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 xml:space="preserve">Ja niżej podpisana/-ny oświadczam, iż zapoznałam/-łem się z treścią Regulaminu Konkursu „Wjazd na Byle Czym” </w:t>
        <w:br/>
        <w:t>i zobowiązuję się do jego przestrzegania.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Jednocześnie oświadczam, że dane, które podałam/-em w Karcie Zgłoszeniowej są zgodne z prawdą i przyjmuję do wiadomości, iż podanie nieprawdziwych danych może spowodować wykluczenie z Konkurs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nadto oświadczam, że wyrażam zgodę na wykorzystanie i przetwarzanie moich danych osobowych oraz wizerunku na potrzeby Konkur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</w:t>
      </w:r>
      <w:r>
        <w:rPr/>
        <w:t xml:space="preserve">..dnia ………………….2017 r. </w:t>
        <w:tab/>
        <w:tab/>
        <w:tab/>
        <w:t>Podpis/-y uczestnika/-ów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(w przypadku osoby niepełnoletniej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>podpis prawnego opiekuna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rPr/>
      </w:pPr>
      <w:r>
        <w:rPr/>
        <w:tab/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kgminalubin.pl" TargetMode="External"/><Relationship Id="rId3" Type="http://schemas.openxmlformats.org/officeDocument/2006/relationships/hyperlink" Target="../../promocja/Regulaminy%20konkurs&#243;w%202016/Noc%20&#346;wi&#281;toja&#324;ska/www.okgminalubin.pl%20" TargetMode="External"/><Relationship Id="rId4" Type="http://schemas.openxmlformats.org/officeDocument/2006/relationships/hyperlink" Target="http://www.gmina.lub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10:00Z</dcterms:created>
  <dc:creator>sp-01</dc:creator>
  <dc:description/>
  <cp:keywords/>
  <dc:language>en-US</dc:language>
  <cp:lastModifiedBy>OŚRODEK KULTURY KSIĘGINICE</cp:lastModifiedBy>
  <cp:lastPrinted>2016-01-08T10:05:00Z</cp:lastPrinted>
  <dcterms:modified xsi:type="dcterms:W3CDTF">2017-05-22T06:45:00Z</dcterms:modified>
  <cp:revision>4</cp:revision>
  <dc:subject/>
  <dc:title>GMINNY KONKURS - WJAZD NA BYLE CZYM - 2016</dc:title>
</cp:coreProperties>
</file>