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REGULAMIN XXIX OGÓLNOPOLSKIEGO KONKURSU WOKALN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„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SCENA PREZENTACJI MŁODYCH” 2021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Do udziału w konkursie zapraszamy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wokalistów-solistów </w:t>
      </w:r>
      <w:r>
        <w:rPr>
          <w:rFonts w:eastAsia="Lucida Sans Unicode" w:cs="Times New Roman" w:ascii="Times New Roman" w:hAnsi="Times New Roman"/>
          <w:sz w:val="24"/>
          <w:szCs w:val="24"/>
        </w:rPr>
        <w:t>z terenu całej Polski. Z udziału w konkursie wyłączeni są laureaci Nagrody Głównej z dwóch ostatnich lat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 konkursie udział biorą osoby w przedziale wiekowym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 14-20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lat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center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ykonawcy zgłaszający swój udział w konkursie zobowiązani są do przygotowania jednej piosenki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(o dowolnej stylistyce: od piosenki aktorskiej, gospel, poezji śpiewanej poprzez pop, reggae, rap czy rock), nagranie video z jej wykonania (zapisanym w używanym i ogólnodostępnym formacie np.: mp4, MPEG, avi). Filmiki należy nagrać bez montażu, w trybie ciągłym. Dozwolony jest akompaniament instrumentalny lub podkład muzyczn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WAŻNE!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Nagranie należy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 xml:space="preserve">przesłać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u w:val="single"/>
        </w:rPr>
        <w:t>razem z kartą zgłoszenia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 xml:space="preserve"> najpóźniej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 do 10 listopada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na adres: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sz w:val="24"/>
            <w:szCs w:val="24"/>
          </w:rPr>
          <w:t>konkursy@ckmuza.p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4. Kartę zgłoszenia (dokładnie i czytelnie wypełnione) – razem z nagraniem video jej wykonania (na nośniku typu pendrive) można dostarczyć osobiście do CK „Muza” (pokój nr 202) </w:t>
      </w:r>
      <w:r>
        <w:rPr>
          <w:rFonts w:eastAsia="Lucida Sans Unicode" w:cs="Times New Roman" w:ascii="Times New Roman" w:hAnsi="Times New Roman"/>
          <w:sz w:val="24"/>
          <w:szCs w:val="24"/>
          <w:u w:val="single"/>
        </w:rPr>
        <w:t>Nieprzekraczalny termin przyjmowania zgłoszeń -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</w:rPr>
        <w:t xml:space="preserve"> 10 listopada br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Przesłuchania Konkursowe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będą miały charakter zamknięty i odbędą się w dniu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16-17.11.2021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Listę laureatów zostanie ogłoszona na stronie </w:t>
      </w:r>
      <w:hyperlink r:id="rId3"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</w:rPr>
          <w:t>www.ckmuza.eu</w:t>
        </w:r>
      </w:hyperlink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najpóźniej 19.11.2021r. do godziny 12:0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5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Finaliści konkursu zaprezentują się na żywo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27 listopada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(sobota)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2021r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podczas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Finału. Ostateczne decyzje dotyczące przyznania nagród zostaną podjęte podczas Koncertu Finałowego. Osoba, która nie będzie mogła wystąpić w finale rezygnuje tym samym z udziału w konkurs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Gwiazdą wieczoru będzie Jacek Bończyk w programie „Absolutnie, czyli Bończyk śpiewa Młynarskiego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6. Jury powołane przez Organizatora oceniać bę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prawność wykonania pod względem muzy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obór repertuar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interpretację utwor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alory głosow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ykcję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gólny wyraz artystycz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ecyzje Jury są ostate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7. Uczestnicy walczą o Główną Nagrodę w wysokości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1 000 z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rzewidziane są również nagrody pieniężne za II miejsce - 500 zł i III miejsce - 300 zł. Jury i Organizator Konkursu mają prawo dokonania innego podziału nagród, przyznania dodatkowych lub ich nie przyz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Arial" w:cs="Times New Roman" w:ascii="Times New Roman" w:hAnsi="Times New Roman"/>
          <w:sz w:val="24"/>
          <w:szCs w:val="24"/>
        </w:rPr>
        <w:t xml:space="preserve">Centrum Kultury „Muza” </w:t>
      </w:r>
      <w:r>
        <w:rPr>
          <w:rFonts w:cs="Times New Roman" w:ascii="Times New Roman" w:hAnsi="Times New Roman"/>
          <w:sz w:val="24"/>
          <w:szCs w:val="24"/>
        </w:rPr>
        <w:t>stosuje zalecone zabezpieczenia, w związku z panującymi obostrzeniami dot. COVID-19 – w tym zapewnia środki dezynfekcyjne</w:t>
      </w:r>
      <w:r>
        <w:rPr>
          <w:rFonts w:eastAsia="Arial" w:cs="Times New Roman" w:ascii="Times New Roman" w:hAnsi="Times New Roman"/>
          <w:sz w:val="24"/>
          <w:szCs w:val="24"/>
        </w:rPr>
        <w:t xml:space="preserve"> (podczas Finału), z których należy skorzystać oraz przestrzegać zasad bezpieczeństw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9. Zgodnie z art. 13 ust. 1-2, art. 5, 6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alej „RODO”) Organizator informuje, że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I.</w:t>
        <w:tab/>
        <w:t>Administratorem danych osobowych uczestnika jest Centrum Kultury „Muza”, ul. Armii Krajowej 1, 59-300 Lubin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II.</w:t>
        <w:tab/>
        <w:t>Inspektorem Ochrony Danych Osobowych jest Kancelaria Adwokacka adw. Agnieszki Lach, ul. Odrodzenia 25/3, 59-300 Lubin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III.</w:t>
        <w:tab/>
        <w:t xml:space="preserve">Organizator będzie przetwarzać dane uczestnika oraz pozostałych osób, których dane pozyska z karty zgłoszenia uczestnika, na potrzeby organizacji Konkursu, a także na inne cele zgodne z celami statutowymi organizatora Konkursu, zgodnie z zasadami wymienionymi w art. 5 i 6 RODO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IV.  Organizator będzie przechowywać dane przez okres niezbędny dla prawidłowego wykonania umowy, nie dłużej jednak niż przez okres 5 la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V. Prawo do sprzeciwu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 każdej chwili uczestnikowi przysługuje prawo do wniesienia sprzeciwu wobec przetwarzania danych uczestnika, przetwarzanych w celu i na podstawie wskazanych powyżej. Organizator przestanie przetwarzać dane uczestnika w tych celach, chyba że będzie w stanie wykazać, że istnieją ważne, prawnie uzasadnione podstawy, które są nadrzędne wobec interesów, praw i wolności uczestnika lub dane uczestnika będą niezbędne Organizatorowi do ewentualnego ustalenia, dochodzenia lub obrony roszczeń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VI.  Dane osobowe uczestnika mogą zostać przekazywane wyłącznie prawnikom, na których przepisy nakładają obowiązek zachowania tajemnicy – tylko w celu umożliwienia zastępstwa adwokata prowadzącego sprawę uczestnika lub pracownikom kancelarii, którym powierzono pisemnie przetwarzanie danych osobowych i którzy ponoszą odpowiedzialność za naruszenie zasad przetwarza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VII. Zgodnie z RODO, uczestnikowi przysługuje prawo d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a) dostępu do swoich danych oraz otrzymania ich kopi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b) sprostowania (poprawiania) swoich danych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) żądania usunięcia, ograniczenia lub wniesienia sprzeciwu wobec ich przetwarzani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d) przenoszenia danych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) wniesienia skargi do organu nadzorczeg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VIII. Podanie danych jest dobrowolne z tym, że odmowa ich podania może utrudnić albo uniemożliwić realizację konkursu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IX. Organizator informuje, że nie podejmuje decyzji w sposób zautomatyzowany i dane uczestnika nie są profilowane. Dane będą automatyzowane przez wprowadzenie do systemu informatycznego i wykorzystywane wyłącznie w celach określonych w umowie. Będą przechowywane i usunięte zgodnie z przepisami ROD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X. W każdej chwili uczestnikowi przysługuje prawo do wycofania zgody na przetwarzanie danych osobowych uczestnika, (w tym należących do szczególnej kategorii), ale cofnięcie zgody nie wpływa na zgodność z prawem przetwarzania, którego dokonano zgodnie z prawem, przed jej wycofaniem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0. Zgłoszenie udziału w Konkursie jest równoznaczne z wyrażeniem zgody na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a. przetwarzanie i publikowanie przez Organizatora Konkursu danych osobowych uczestnika konkursu (w tym również instruktora/nauczyciela oraz rodziców/ opiekunów prawnych) zgodnie z zapisami Ustawy z dnia 29 sierpnia 1997 r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 ochronie danych osobowych (Dz. U. z 2014 r. poz. 1182) dla potrzeb związanych z przeprowadzeniem Konkursu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b. wykorzystywanie wizerunku uczestnika konkursu (w tym również instruktora/nauczyciela oraz rodziców/opiekunów prawnych) w materiałach stworzonych przez Organizatora do celów promocyjnych Konkursu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1. Osoba zgłaszająca do Konkursu niepełnoletniego uczestnika, musi posiadać i udostępnić na każde żądanie Organizatora, odpowiednie pisemne oświadczenia od rodzica bądź opiekuna prawnego, potwierdzające otrzymanie zgody na działania opisane w ust. 9 pkt. a i 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2. Osoba biorąca udział w Scenie Prezentacji Młodych/ Osoba zgłaszająca małoletniego do Konkursu </w:t>
      </w:r>
      <w:r>
        <w:rPr>
          <w:rFonts w:cs="Times New Roman" w:ascii="Times New Roman" w:hAnsi="Times New Roman"/>
          <w:sz w:val="24"/>
          <w:szCs w:val="24"/>
        </w:rPr>
        <w:t>ma świadomość, że istnieje ryzyko zarażenia wirusem COVID-19. W razie choroby czy infekcji, nie będzie dochodzić żadnych roszczeń wobec organizatora Konkursu, tj. Centrum Kultury „Muza” w Lub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inale Konkursu SPM nie mogą uczestniczyć osoby, które są objęte kwarantanną lub izolacją albo mają objawy choroby zakaźnej. Dotyczy to również prowadzących i Jur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terpretacja niniejszego regulaminu należy wyłącznie do Organizator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ORGANIZATOR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Centrum Kultury „Muza”, ul. Armii Krajowej 1, 59-300 Lubin;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/>
        </w:rPr>
        <w:t xml:space="preserve">fax 76 746 22 52; </w:t>
      </w:r>
      <w:hyperlink r:id="rId4">
        <w:r>
          <w:rPr>
            <w:rStyle w:val="InternetLink"/>
            <w:rFonts w:eastAsia="Lucida Sans Unicode" w:cs="Times New Roman" w:ascii="Times New Roman" w:hAnsi="Times New Roman"/>
            <w:bCs/>
            <w:color w:val="000080"/>
            <w:sz w:val="24"/>
            <w:szCs w:val="24"/>
            <w:u w:val="single"/>
            <w:lang w:val="en-US"/>
          </w:rPr>
          <w:t>www.ckmuza.e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Koordynator: Gabriela Donczew tel. 76 746 22 71, teatr@ckmuza.pl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StarSymbol;Yu Gothic" w:hAnsi="StarSymbol;Yu Gothic" w:cs="StarSymbol;Yu Gothic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ckmuza.pl" TargetMode="External"/><Relationship Id="rId3" Type="http://schemas.openxmlformats.org/officeDocument/2006/relationships/hyperlink" Target="http://www.ckmuza.eu/" TargetMode="External"/><Relationship Id="rId4" Type="http://schemas.openxmlformats.org/officeDocument/2006/relationships/hyperlink" Target="http://www.ckmuz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5:00Z</dcterms:created>
  <dc:creator>Dorota</dc:creator>
  <dc:description/>
  <cp:keywords/>
  <dc:language>en-US</dc:language>
  <cp:lastModifiedBy>Gabriela</cp:lastModifiedBy>
  <dcterms:modified xsi:type="dcterms:W3CDTF">2021-10-06T12:29:00Z</dcterms:modified>
  <cp:revision>15</cp:revision>
  <dc:subject/>
  <dc:title/>
</cp:coreProperties>
</file>