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bin, dnia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rażam zgodę na uczestnictwo w zajęciach/ warsztatach *(nazwa zajęć/ warsztatów oraz imię i nazwisko uczestnika)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świadczam, że mam świadomość, że istnieje ryzyko zarażenia wirusem COVID-19. W razie choroby czy infekcji, nie będę dochodzić żadnych roszczeń wobec organizatora zajęć/ warsztatów, tj. Centrum Kultury „Muza” w Lub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zajęciach/ warsztatach nie mogą uczestniczyć osoby, które są objęte kwarantanną lub izolacją albo mają objawy choroby zakaźnej. Dotyczy to również prowadzących za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zytelny podpis *(pełnoletniego uczestnika lub pełnoprawnego opiekuna uczestnika zajęć/ warsztatów)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pełnić obowiązkowo.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** Osoby, które nie podpiszą oświadczenia (w imieniu swoim lub swoich podopiecznych, nie mogą uczestniczyć w zajęciach/ warsztatach odbywających się w CK „Muz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6:00Z</dcterms:created>
  <dc:creator>Rezerwacja CK Muza</dc:creator>
  <dc:description/>
  <cp:keywords/>
  <dc:language>en-US</dc:language>
  <cp:lastModifiedBy>Rezerwacja CK Muza</cp:lastModifiedBy>
  <dcterms:modified xsi:type="dcterms:W3CDTF">2020-05-18T11:36:00Z</dcterms:modified>
  <cp:revision>2</cp:revision>
  <dc:subject/>
  <dc:title/>
</cp:coreProperties>
</file>