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418"/>
        <w:gridCol w:w="4157"/>
        <w:gridCol w:w="1336"/>
        <w:gridCol w:w="4500"/>
      </w:tblGrid>
      <w:tr>
        <w:trPr>
          <w:trHeight w:val="11131" w:hRule="atLeast"/>
        </w:trPr>
        <w:tc>
          <w:tcPr>
            <w:tcW w:w="4139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Jeśli chcecie wziąć udział </w:t>
              <w:br/>
              <w:t xml:space="preserve">w tej konferencji, to prosimy, </w:t>
              <w:br/>
              <w:t>żebyście:</w:t>
            </w:r>
          </w:p>
          <w:p>
            <w:pPr>
              <w:pStyle w:val="Normal"/>
              <w:ind w:firstLine="708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Tekstpodstawowy21"/>
              <w:rPr/>
            </w:pPr>
            <w:r>
              <w:rPr>
                <w:rFonts w:cs="Garamond" w:ascii="Garamond" w:hAnsi="Garamond"/>
              </w:rPr>
              <w:t>1) Jak najszybciej – ze względu na ograniczoną ilość miejsc - zgłosili się do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kretariat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zkoły: tel. 76 721046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dyrektor@sglubin.p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2) Po zapisaniu się wpłacili zaliczkę w wysokości 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szCs w:val="20"/>
              </w:rPr>
              <w:t xml:space="preserve">0 zł od </w:t>
            </w:r>
            <w:r>
              <w:rPr>
                <w:rFonts w:cs="Garamond" w:ascii="Garamond" w:hAnsi="Garamond"/>
              </w:rPr>
              <w:t>osoby</w:t>
            </w:r>
            <w:r>
              <w:rPr>
                <w:rFonts w:cs="Garamond" w:ascii="Garamond" w:hAnsi="Garamond"/>
                <w:szCs w:val="20"/>
              </w:rPr>
              <w:t xml:space="preserve"> (najpóźniej do 05.01.2019 r.), w sekretariacie Salezjańskiej Szkoły Podstawowej  im. św. Dominika Sav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Zapisali termin Konferencji w swoich kalendarzach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) O ile to potrzebne – zorganizowali opiekę dla dzieci na czas Konferencji (z pewnością znajdzie się ktoś, kto zajmie się waszymi pociechami w tym czasie, jeśli jest taka potrzeba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object w:dxaOrig="3724" w:dyaOrig="3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7pt;margin-top:30.65pt;width:115.1pt;height:95.2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586229039" r:id="rId2"/>
              </w:object>
              <w:object w:dxaOrig="1796" w:dyaOrig="13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45pt;margin-top:110.15pt;width:89.7pt;height:67.4pt;mso-wrap-distance-left:9.05pt;mso-wrap-distance-right:9.05pt;mso-position-horizontal-relative:text;mso-position-vertical-relative:text" filled="t" fillcolor="#FFFFFF" o:ole="">
                  <v:imagedata r:id="rId5" o:title=""/>
                  <w10:wrap type="topAndBottom"/>
                </v:shape>
                <o:OLEObject Type="Embed" ProgID="" ShapeID="ole_rId4" DrawAspect="Content" ObjectID="_2050106496" r:id="rId4"/>
              </w:object>
            </w:r>
            <w:r>
              <w:rPr>
                <w:rFonts w:cs="Garamond" w:ascii="Garamond" w:hAnsi="Garamond"/>
              </w:rPr>
              <w:t>5) Przyszli punktualnie na zajęcia i zo</w:t>
              <w:softHyphen/>
              <w:t>stali z nami aż do późnego popołudni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zas i miejsce konferencji:</w:t>
            </w:r>
          </w:p>
          <w:p>
            <w:pPr>
              <w:pStyle w:val="Normal"/>
              <w:ind w:firstLine="708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onferencja odbędzie się w dniu </w:t>
              <w:br/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2 stycznia 2019 r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w budynku </w:t>
              <w:br/>
              <w:t>Salezjańskiej Szkoły Podstawowej  im. św. Dominika Savio w Lubinie, ul. Szkolna 2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ozpoczęcie i zakończen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☺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w sobotę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2 styczni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czynamy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 godz. 9:00 </w:t>
            </w:r>
            <w:r>
              <w:rPr>
                <w:rFonts w:cs="Garamond" w:ascii="Garamond" w:hAnsi="Garamond"/>
                <w:sz w:val="28"/>
                <w:szCs w:val="28"/>
              </w:rPr>
              <w:t>(prosimy o punktualne przy</w:t>
              <w:softHyphen/>
              <w:t xml:space="preserve">bycie); kończymy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ok. godz. 18: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Koszt uczestnictwa </w:t>
              <w:br/>
              <w:t>w Konferencj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☺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50 zł od osoby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(wchodzą w to: materiały, obiad, kawa, herbata, ciastka, koszty związane z przyjazdem wykładowców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a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w przypadku rezygnacji z udziału nie możemy zwrócić zaliczki, ponieważ pomaga ona pokryć koszty związane z organizacją konferencji (m.in. druki, obiad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decznie zapraszam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KONFERENCJA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52"/>
                <w:szCs w:val="56"/>
              </w:rPr>
            </w:pPr>
            <w:r>
              <w:rPr>
                <w:sz w:val="52"/>
                <w:szCs w:val="5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DLA </w:t>
              <w:br/>
              <w:t>RODZICÓW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56"/>
                <w:szCs w:val="56"/>
              </w:rPr>
            </w:pPr>
            <w:r>
              <w:rPr>
                <w:rFonts w:cs="Garamond" w:ascii="Garamond" w:hAnsi="Garamond"/>
                <w:b/>
                <w:sz w:val="56"/>
                <w:szCs w:val="56"/>
              </w:rPr>
              <w:t>12 stycznia 2019 r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56"/>
                <w:szCs w:val="56"/>
              </w:rPr>
            </w:pPr>
            <w:r>
              <w:rPr>
                <w:rFonts w:cs="Garamond" w:ascii="Garamond" w:hAnsi="Garamond"/>
                <w:b/>
                <w:sz w:val="56"/>
                <w:szCs w:val="56"/>
              </w:rPr>
              <w:t>w Lubin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56"/>
                <w:szCs w:val="56"/>
              </w:rPr>
            </w:pPr>
            <w:r>
              <w:rPr>
                <w:rFonts w:cs="Garamond" w:ascii="Garamond" w:hAnsi="Garamond"/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3480" cy="186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1" w:hRule="atLeast"/>
        </w:trPr>
        <w:tc>
          <w:tcPr>
            <w:tcW w:w="4139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„</w:t>
            </w:r>
            <w:r>
              <w:rPr>
                <w:rFonts w:cs="Garamond" w:ascii="Garamond" w:hAnsi="Garamond"/>
                <w:i/>
              </w:rPr>
              <w:t xml:space="preserve">Wprowadzaj syna w prawidła drogi, a nie zejdzie z niej i w starości.”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(Księga Przysłów 22, 6)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„</w:t>
            </w:r>
            <w:r>
              <w:rPr>
                <w:rFonts w:cs="Garamond" w:ascii="Garamond" w:hAnsi="Garamond"/>
                <w:i/>
              </w:rPr>
              <w:t>Ojcowie nie pobudzajcie do gniewu waszych dzieci, lecz wychowujcie je w karności, napominając, jak chce Pan”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ist do Efezjan 6, 4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eśli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☺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pragniecie, aby Wasze dzieci doświadczyły szczęśliwego dzieciństw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☺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lepiej poczuć się w roli rodzica, lepiej poznać potrzeby dzieck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☺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wiedzieć, co Bóg mówi w Piśmie świętym na temat wychowywania dzieci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☺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uczyć się, jak budować tożsamość i charakter dziecka, jak umacniać z nim więź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☺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chcecie zrozumieć przyczyny części Waszych problemów i poznać sprawdzone sposoby ich rozwiązywan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o zapraszamy Wa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na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</w:rPr>
              <w:t>Konferencję dla Rodziców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W programie konferencji </w:t>
              <w:br/>
              <w:t xml:space="preserve">przewidziane są między innymi: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☺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wykłady na następujące tematy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ego potrzebują rodzice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zego dzieci potrzebują od mamy i taty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dowanie tożsamości dzieck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dowanie więzi z dzieckie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Budowanie charakteru dzieck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trzymywanie i egzekwowanie dyscyplin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dzielenie dziecka,</w:t>
            </w:r>
          </w:p>
          <w:p>
            <w:pPr>
              <w:pStyle w:val="TextBody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☺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ćwiczenia indywidualne i rozmowy rodziców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* * * * *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kstpodstawowy21"/>
              <w:rPr/>
            </w:pPr>
            <w:r>
              <w:rPr>
                <w:rFonts w:cs="Garamond" w:ascii="Garamond" w:hAnsi="Garamond"/>
              </w:rPr>
              <w:t xml:space="preserve">Wykładowcy są pracownikami Ruchu Nowego Życia – chrześcijańskiej, międzywyznaniowej organizacji, stanowiącej część międzynarodowego ruchu Campus Crusade for Christ. </w:t>
            </w:r>
          </w:p>
          <w:p>
            <w:pPr>
              <w:pStyle w:val="Tekstpodstawowy2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ch istnieje w ponad 180 krajach świata. Działa m.in. wśród młodzieży, studentów, rodzin – pomagając ludziom we wzrastaniu w różnych dziedzinach życia, a głównie w sferze duchowej – pogłębianiu osobistej więzi z Bogiem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pinie uczestników konferencji: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ekstpodstawowy21"/>
              <w:rPr/>
            </w:pPr>
            <w:r>
              <w:rPr>
                <w:rFonts w:cs="Garamond" w:ascii="Garamond" w:hAnsi="Garamond"/>
                <w:spacing w:val="-2"/>
              </w:rPr>
              <w:t>„</w:t>
            </w:r>
            <w:r>
              <w:rPr>
                <w:rFonts w:cs="Garamond" w:ascii="Garamond" w:hAnsi="Garamond"/>
                <w:spacing w:val="-2"/>
              </w:rPr>
              <w:t>Nie sądziłem, że wiem tak mało o wychowaniu dzieci i że za tak wiele jestem odpowiedzialny”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</w:rPr>
              <w:t>(ojciec dwójki dzieci, Poznań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Tekstpodstawowy21"/>
              <w:rPr/>
            </w:pPr>
            <w:r>
              <w:rPr>
                <w:rFonts w:cs="Garamond" w:ascii="Garamond" w:hAnsi="Garamond"/>
                <w:spacing w:val="-4"/>
              </w:rPr>
              <w:t>„</w:t>
            </w:r>
            <w:r>
              <w:rPr>
                <w:rFonts w:cs="Garamond" w:ascii="Garamond" w:hAnsi="Garamond"/>
                <w:spacing w:val="-4"/>
              </w:rPr>
              <w:t>Konferencja była dla mnie bardzo przydatna, prowadzona profesjonalnie i z dobrymi przykładami z życia. Uważam, że rodzice powinni obowiązkowo w niej uczestniczyć”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</w:rPr>
              <w:t>(matka dwójki nastolatków, Pabianic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Tekstpodstawowy21"/>
              <w:rPr/>
            </w:pPr>
            <w:r>
              <w:rPr>
                <w:rFonts w:cs="Garamond" w:ascii="Garamond" w:hAnsi="Garamond"/>
                <w:spacing w:val="-4"/>
              </w:rPr>
              <w:t>„</w:t>
            </w:r>
            <w:r>
              <w:rPr>
                <w:rFonts w:cs="Garamond" w:ascii="Garamond" w:hAnsi="Garamond"/>
                <w:spacing w:val="-4"/>
              </w:rPr>
              <w:t>Konferencje dotyczące wychowania dzieci uzmysłowiły mi, że najważniejsze wyzwanie, jakiemu muszę sprostać w swoim życiu, to rola wartościowego ojca dla moich dzieci.</w:t>
            </w:r>
          </w:p>
          <w:p>
            <w:pPr>
              <w:pStyle w:val="Tekstpodstawowy21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Zobaczyłem, jak wielki wpływ mogę wywierać na kształtowanie osobowości moich pociech.</w:t>
            </w:r>
          </w:p>
          <w:p>
            <w:pPr>
              <w:pStyle w:val="Tekstpodstawowy21"/>
              <w:rPr/>
            </w:pPr>
            <w:r>
              <w:rPr>
                <w:rFonts w:cs="Garamond" w:ascii="Garamond" w:hAnsi="Garamond"/>
                <w:spacing w:val="-4"/>
              </w:rPr>
              <w:t>Konferencje były czasem, w którym mogłem w oderwaniu od codziennych bardzo pochłaniających mnie czynności zabezpieczających przede wszystkim sprawy bytowe mojej rodziny, spokojnie jak w zwierciadle zobaczyć, w jaki sposób mądrze budować wartościowego, nowego człowieka, jak rozsądnie dobierać strategię wychowawczą i jak znaleźć kontakt ze swoim dzieckiem na każdym etapie jego rozwoju fizycznego, emocjonalnego oraz jak być dla niego solidnym, stałym fundamentem w tak chaotycznym dziś świecie.”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</w:rPr>
              <w:t>(ojciec, Głogów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Wielka przydatność, której wartości nie sposób przecenić! Już wiem, co w mojej rodzinie nie grało na linii dorośli – dzieci, dlaczego w domu było tak dużo irytacji i krzyku. Trzeba będzie z nową wiedzą zabrać się do roboty, ale teraz w ogóle mnie to nie przeraża.”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(matka, Głogó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2:00Z</dcterms:created>
  <dc:creator>User</dc:creator>
  <dc:description/>
  <cp:keywords/>
  <dc:language>en-US</dc:language>
  <cp:lastModifiedBy>Dyrektor</cp:lastModifiedBy>
  <cp:lastPrinted>2008-11-27T08:16:00Z</cp:lastPrinted>
  <dcterms:modified xsi:type="dcterms:W3CDTF">2018-11-26T07:25:00Z</dcterms:modified>
  <cp:revision>5</cp:revision>
  <dc:subject/>
  <dc:title>Jeśli chcecie wziąć udział w tej konferencji, to prosimy, żebyś</dc:title>
</cp:coreProperties>
</file>