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A ZGŁOSZENIA DZIECK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k/klasa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do opiekunów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(adres zamieszkania, telefon)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dres zakładu pracy, telefon)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Dodatkowe informacje o dziecku /choroby, alergie, przyjmowane leki itp./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ermin zajęć: …………………………………………..LIPC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 niżej podpisany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/imię i nazwisko rodzica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wyrażam zgodę na uczestnictwo syna/córki w zajęciach warsztatowych prowadzonych w ramach zajęć „WAKACYJNE ŚRODY W MUZIE” przez Centrum Kultury „Muza” w Lubinie. Koszt zajęć za 1 dzień (w godz. od 10.00 do 12.00) wynos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09880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24.4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20 zł brutto/osob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 punktualnego odbierania dziecka osobiście lub przez upoważnionego opiekuna. Zapoznałem/am się z Regulaminem zajęć (dostępny na stronie internetowej ckmuza.eu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imię i nazwisko osoby upoważnionej/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247650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19.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Wyrażam zgodę na samodzielny powrót dziecka do dom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yrażam zgodę na wykorzystanie wizerunku dziecka w celach promocyjnych imprez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Wyrażam zgodę na przechowywanie i przetwarzanie moich danych osobowych oraz dziecka przez Organizatora (Administratora) Centrum Kultury „Muza” w Lubinie w celach organizacyjnych i promocyjnych na podstawie akceptacji Regulaminu „Wakacyjnych śród w Muzie”. Mam do nich prawo wglądu, wyrażenia sprzeciwu, aktualizacji, cofnięcia pozwolenia (pisemne oświadczenie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teatr@ckmuza.pl</w:t>
        </w:r>
      </w:hyperlink>
      <w:r>
        <w:rPr>
          <w:rFonts w:cs="Tahoma" w:ascii="Tahoma" w:hAnsi="Tahoma"/>
          <w:sz w:val="20"/>
          <w:szCs w:val="20"/>
        </w:rPr>
        <w:t>) oraz prawo zgłoszenia skargi do organu nadzorczego. Dane mogą być wykorzystane w okresie do 2 lat od odbytej imprezy przy organizacji imprez o podobnym charakte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>.</w:t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/miejscowość, data/</w:t>
        <w:tab/>
        <w:tab/>
        <w:tab/>
        <w:tab/>
        <w:tab/>
        <w:tab/>
        <w:tab/>
        <w:t>/podpis/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ckmu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2:00Z</dcterms:created>
  <dc:creator>AGA</dc:creator>
  <dc:description/>
  <cp:keywords/>
  <dc:language>en-US</dc:language>
  <cp:lastModifiedBy>Gabriela Donczew</cp:lastModifiedBy>
  <cp:lastPrinted>2013-01-10T12:51:00Z</cp:lastPrinted>
  <dcterms:modified xsi:type="dcterms:W3CDTF">2020-06-19T10:46:00Z</dcterms:modified>
  <cp:revision>10</cp:revision>
  <dc:subject/>
  <dc:title/>
</cp:coreProperties>
</file>