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XXIX OGÓLNOPOLSKI KONKURS WOKALNY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CENA PREZENTACJI MŁODYCH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nkurs dla wokalistów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Termin nadsyłania nagrań: 10.11.2021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zesłuchania Konkursowe (tryb zamknięty): 16-17.11.2021 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Finał: 27.11.2021 r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Centrum Kultury „Muza” w Lubini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sz w:val="28"/>
          <w:szCs w:val="28"/>
          <w:lang w:bidi="zxx"/>
        </w:rPr>
        <w:t>KARTA ZGŁOSZ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Imię i nazwisko wokalisty </w:t>
      </w:r>
      <w:r>
        <w:rPr>
          <w:rFonts w:cs="Tahoma"/>
          <w:b/>
          <w:u w:val="single"/>
          <w:lang w:bidi="zxx"/>
        </w:rPr>
        <w:t>oraz</w:t>
      </w:r>
      <w:r>
        <w:rPr>
          <w:rFonts w:cs="Tahoma"/>
          <w:lang w:bidi="zxx"/>
        </w:rPr>
        <w:t xml:space="preserve"> miejsce zamieszkania (miejscowość i powiat):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283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Telefon (komórkowy) </w:t>
      </w:r>
      <w:r>
        <w:rPr>
          <w:rFonts w:cs="Tahoma"/>
          <w:b/>
          <w:u w:val="single"/>
          <w:lang w:bidi="zxx"/>
        </w:rPr>
        <w:t>oraz</w:t>
      </w:r>
      <w:r>
        <w:rPr>
          <w:rFonts w:cs="Tahoma"/>
          <w:lang w:bidi="zxx"/>
        </w:rPr>
        <w:t xml:space="preserve"> e-mail:</w:t>
      </w:r>
    </w:p>
    <w:p>
      <w:pPr>
        <w:pStyle w:val="Normal"/>
        <w:ind w:left="283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8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Data urodzenia /dzień, miesiąc i rok/:</w:t>
      </w:r>
    </w:p>
    <w:p>
      <w:pPr>
        <w:pStyle w:val="Normal"/>
        <w:ind w:left="283" w:hanging="0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iosenka zgłoszona do konkursu:</w:t>
      </w:r>
    </w:p>
    <w:p>
      <w:pPr>
        <w:pStyle w:val="Normal"/>
        <w:rPr/>
      </w:pPr>
      <w:r>
        <w:rPr/>
        <w:t>tytuł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utor tekstu…………………………………………………………………………………………….</w:t>
      </w:r>
    </w:p>
    <w:p>
      <w:pPr>
        <w:pStyle w:val="Normal"/>
        <w:rPr/>
      </w:pPr>
      <w:r>
        <w:rPr/>
        <w:t>kompozytor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ompaniament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ółplayback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własny (jakie instrumenty)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/>
      </w:pPr>
      <w:r>
        <w:rPr>
          <w:rFonts w:cs="Tahoma"/>
          <w:lang w:bidi="zxx"/>
        </w:rPr>
        <w:t>Zapotrzebowanie techniczn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Informacje o wykonawcy (szkoły, osiągnięcia muzyczne, zainteresowania itp.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b/>
          <w:bCs/>
          <w:sz w:val="22"/>
          <w:szCs w:val="22"/>
          <w:lang w:bidi="zxx"/>
        </w:rPr>
        <w:t>OŚWIADCZENI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am/em się z Regulaminem SPM i w pełni go akceptuję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Wyrażam zgodę na gromadzenie, przetwarzanie i wykorzystywanie danych osobowych przez Centrum Kultury „Muza” w celach związanych z udziałem w Konkursie, zgodnie z obowiązującym prawem  w zakresie dysponowania i przetwarzania danych osobowych. Wyrażam zgodę na nieodpłatne rozpowszechnianie wizerunku uczestnika w trakcie przesłuchań i koncertu finałowego w celach dokumentacyjnych i promocyjnych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świadczam, że dane osobowe podane przeze mnie w niniejszej deklaracji są prawdziw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twierdzam, że zostałam/em poinformowany o tym, że Centrum Kultury „Muza” stosuje zalecone zabezpieczenia, w związku z panującymi obostrzeniami dot. COVID-19 – w tym zapewnia środki dezynfekcyjn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świadczam, że znam stan mojego zdrowia/ zdrowia mojego dziecka* i nie ma przeciwwskazań do udziału w Konkursie SPM. </w:t>
      </w:r>
      <w:r>
        <w:rPr>
          <w:rFonts w:eastAsia="Calibri"/>
          <w:sz w:val="22"/>
          <w:szCs w:val="22"/>
          <w:lang w:eastAsia="en-US"/>
        </w:rPr>
        <w:t>Oświadczam, że mam świadomość, że istnieje ryzyko zarażenia wirusem COVID-19. W razie choroby czy infekcji, nie będę dochodzić żadnych roszczeń wobec organizatora konkursu, tj. Centrum Kultury „Muza” w Lubinie.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. W Konkursie nie mogą uczestniczyć osoby, które są objęte kwarantanną lub izolacją albo mają objawy choroby zakaźnej.</w:t>
      </w:r>
    </w:p>
    <w:p>
      <w:pPr>
        <w:pStyle w:val="Normal"/>
        <w:suppressAutoHyphens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data...................................................................podpis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/>
          <w:sz w:val="20"/>
          <w:lang w:bidi="zxx"/>
        </w:rPr>
        <w:t>W przypadku osób niepełnoletnich wymagany jest podpis prawnego opieku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StarSymbol;Yu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Yu Gothic"/>
      <w:sz w:val="18"/>
      <w:szCs w:val="18"/>
    </w:rPr>
  </w:style>
  <w:style w:type="character" w:styleId="WW8Num4z2">
    <w:name w:val="WW8Num4z2"/>
    <w:qFormat/>
    <w:rPr>
      <w:rFonts w:ascii="StarSymbol;Yu Gothic" w:hAnsi="StarSymbol;Yu Gothic" w:cs="StarSymbol;Yu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57:00Z</dcterms:created>
  <dc:creator>Gabriela Donczew</dc:creator>
  <dc:description/>
  <cp:keywords/>
  <dc:language>en-US</dc:language>
  <cp:lastModifiedBy>Gabriela</cp:lastModifiedBy>
  <cp:lastPrinted>2008-09-17T12:24:00Z</cp:lastPrinted>
  <dcterms:modified xsi:type="dcterms:W3CDTF">2021-10-05T07:38:00Z</dcterms:modified>
  <cp:revision>6</cp:revision>
  <dc:subject/>
  <dc:title/>
</cp:coreProperties>
</file>