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CENA PREZENTACJI MŁOD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kurs dla wokalist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Przesłuchania Konkursowe 13 i 14 listopada 2018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Centrum Kultury „Muza” w Lubini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KARTA ZGŁOSZE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 xml:space="preserve">Imię i nazwisko wokalisty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miejsce zamieszkania (miejscowość i powiat)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 xml:space="preserve">Telefon (komórkowy)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e-mail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>Data urodzenia /dzień, miesiąc i rok/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osenka zgłoszona do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tekstu…………………………………………………………………………………………….</w:t>
      </w:r>
    </w:p>
    <w:p>
      <w:pPr>
        <w:pStyle w:val="Normal"/>
        <w:rPr/>
      </w:pPr>
      <w:r>
        <w:rPr/>
        <w:t>kompozytor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ompania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ółplayback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łasny (jakie instrumenty)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potrzebowanie techni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formacje o wykonawcy (szkoły, osiągnięcia muzyczne, zainteresowania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ŚWIADCZENIE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świadczam, że przyjmuję warunki Konkursu określone w Regulaminie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ata...................................................................podpis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przypadku osób niepełnoletnich wymagany jest podpis prawnego opieku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4:00Z</dcterms:created>
  <dc:creator/>
  <dc:description/>
  <cp:keywords/>
  <dc:language>en-US</dc:language>
  <cp:lastModifiedBy>Dorota</cp:lastModifiedBy>
  <cp:lastPrinted>2008-09-17T12:24:00Z</cp:lastPrinted>
  <dcterms:modified xsi:type="dcterms:W3CDTF">2018-09-26T08:31:00Z</dcterms:modified>
  <cp:revision>8</cp:revision>
  <dc:subject/>
  <dc:title/>
</cp:coreProperties>
</file>