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 O M U N I K A 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Urząd Miejski w Lubinie przypomina właścicielom nieruchomości o obowiązku przeprowadzenia akcji deratyzacji na podstawie Uchwały Nr XI/79/19 Rady Miejskiej w Lubinie z dnia 21 listopada 2019 r. w sprawie regulaminu utrzymania czystości i porządku na terenie Gminy Miejskiej Lubin wraz z późniejszymi zmianam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o odszczurzania należy użyć trutkę gryzoniobójczą ogólnie dostępną w handlu i postępować zgodnie z instrukcją użytkowania zamieszczoną przy zakupionym produkcie.</w:t>
      </w:r>
    </w:p>
    <w:p>
      <w:pPr>
        <w:pStyle w:val="Normal"/>
        <w:bidi w:val="0"/>
        <w:jc w:val="left"/>
        <w:rPr/>
      </w:pPr>
      <w:r>
        <w:rPr/>
        <w:t>Miejsca, w których wyłożona zostanie trutka należy zabezpieczyć przed dostępem innych osób zwłaszcza dzieci oraz zwierząt domowych, zabezpieczyć trutkę przed ptactwem i oznakować ostrzeżeniem np. ‘’UWAGA TRUCIZNA‘’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Ponadto należy oczyścić z odpadków i śmieci podwórza, śmietniki, piwnice i strychy, zabezpieczyć artykuły spożywcze i karmę dla zwierząt, aby nie były dostępne dla szczurów oraz uniemożliwić tym gryzoniom dostęp do wod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 celu uzyskania większej skuteczności zabiegów deratyzacyjnych, w dniach 20-22 PAŹDZIERNIKA 2025 r. na terenach miejskich przeprowadzona zostanie akcja deratyzacji z uwzględnieniem studni, rowów, kanałów, sieci kanalizacji deszczow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kcja deratyzacji terenów miejskich przeprowadzona zostanie przez Zakład Dezynsekcji, Dezynfekcji i Deratyzacji Janusz Małek z Lubina, który rozpocznie zabieg od osiedla „Polne” i „Ustronie” (włącznie z osiedlem „D” i terenami obiektów sportowych „Zagłębia Lubin”) Następnie zabieg przeprowadzony zostanie na osiedlach w centrum miasta oraz Małomice przesuwając się w kierunku osiedla  „Zalesie” i „Przylesie” (wraz z przyległymi terenami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Uwaga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Osoby, prowadzące prace remontowe lub budowlane instalacji sanitarnej na terenie swoich posesji proszeni są o zabezpieczenie (zaślepienie lub zatkanie) otworów wlotowyc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 przypadku spożycia przez człowieka bądź zatrucia wyłożoną trutką gryzoniobójczą, należy niezwłocznie zgłosić się do lekarza informując o zaistniałej sytuacji. </w:t>
        <w:br/>
        <w:t>W przypadku innych wątpliwości najbliższy oddział toksykologiczny znajduje się we Wrocławiu, tel. 71 306-48-3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20:05Z</dcterms:created>
  <dc:creator/>
  <dc:description/>
  <dc:language>en-US</dc:language>
  <cp:lastModifiedBy/>
  <dcterms:modified xsi:type="dcterms:W3CDTF">2025-10-21T07:39:11Z</dcterms:modified>
  <cp:revision>3</cp:revision>
  <dc:subject/>
  <dc:title/>
</cp:coreProperties>
</file>