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XXIX DOLNOŚLĄSKI DZIECIĘCY KONKURS WOKALNY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O ZŁOTĄ NUTKĘ” 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nadsyłania nagrań: 07.05.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słuchania Konkursowe (tryb zamknięty): 10.05.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inał: 04.06.2023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Imię i nazwisko wokalisty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miejsce zamieszkania (miejscowość i powiat)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Telefon (komórkowy)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e-mail:</w:t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ta urodzenia /dzień, miesiąc i rok/ klasa:</w:t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…………………………………………………………………………………………….</w:t>
      </w:r>
    </w:p>
    <w:p>
      <w:pPr>
        <w:pStyle w:val="Normal"/>
        <w:rPr/>
      </w:pPr>
      <w:r>
        <w:rPr/>
        <w:t>kompozytor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mię i nazwisko opiekuna:</w:t>
      </w:r>
    </w:p>
    <w:p>
      <w:pPr>
        <w:pStyle w:val="Normal"/>
        <w:ind w:left="2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>OŚWIADCZE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Regulaminem Konkursu „O Złotą Nutkę” i w pełni go akceptuję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yrażam zgodę na gromadzenie, przetwarzanie i wykorzystywanie danych osobowych przez Centrum Kultury „Muza” w celach związanych z udziałem w Konkursie, zgodnie z obowiązującym prawem  w zakresie dysponowania i przetwarzania danych osobowych. Wyrażam zgodę na nieodpłatne rozpowszechnianie wizerunku uczestnika w trakcie przesłuchań i koncertu finałowego w celach dokumentacyjnych i promocyj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dane osobowe podane przeze mnie w niniejszej deklaracji są prawdziw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Gabriela Donczew</dc:creator>
  <dc:description/>
  <cp:keywords/>
  <dc:language>en-US</dc:language>
  <cp:lastModifiedBy>Gabriela</cp:lastModifiedBy>
  <cp:lastPrinted>2008-09-17T12:24:00Z</cp:lastPrinted>
  <dcterms:modified xsi:type="dcterms:W3CDTF">2023-03-07T10:06:00Z</dcterms:modified>
  <cp:revision>11</cp:revision>
  <dc:subject/>
  <dc:title/>
</cp:coreProperties>
</file>