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- SPORTOWE FERIE 13.02.2023r. – 24.02.2023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2410"/>
        <w:gridCol w:w="2420"/>
      </w:tblGrid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luty, 10.00 (poniedział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NA BASENIE – nauka pływania    i zab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eci i młodzie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sen Ustronie </w:t>
            </w:r>
          </w:p>
          <w:p>
            <w:pPr>
              <w:pStyle w:val="Normal"/>
              <w:rPr/>
            </w:pPr>
            <w:r>
              <w:rPr/>
              <w:t xml:space="preserve">ul. Konopnickiej 5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luty, 11.00 (poniedział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ANIE Z BRONI PNEUMAT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ie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ica RCS  ul. Baczynowa 3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luty, 11.00 (wtor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PIŁKI NOŻ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ież</w:t>
            </w:r>
          </w:p>
          <w:p>
            <w:pPr>
              <w:pStyle w:val="Normal"/>
              <w:rPr/>
            </w:pPr>
            <w:r>
              <w:rPr/>
              <w:t>Rocz. 2009/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a SP 14 </w:t>
            </w:r>
          </w:p>
          <w:p>
            <w:pPr>
              <w:pStyle w:val="Normal"/>
              <w:rPr/>
            </w:pPr>
            <w:r>
              <w:rPr/>
              <w:t>ul. Norwida 10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uty, 11.00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PIŁKI NOŻ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ież    Rocz. 2011/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a SP 14 </w:t>
            </w:r>
          </w:p>
          <w:p>
            <w:pPr>
              <w:pStyle w:val="Normal"/>
              <w:rPr/>
            </w:pPr>
            <w:r>
              <w:rPr/>
              <w:t>ul. Norwida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luty, 11.00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NA KRĘGIELNI – gry i zab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eci i młodzie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ręgielnia RCS </w:t>
            </w:r>
          </w:p>
          <w:p>
            <w:pPr>
              <w:pStyle w:val="Normal"/>
              <w:rPr/>
            </w:pPr>
            <w:r>
              <w:rPr/>
              <w:t>ul. Odrodzenia 28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luty, 11.00</w:t>
            </w:r>
          </w:p>
          <w:p>
            <w:pPr>
              <w:pStyle w:val="Normal"/>
              <w:rPr/>
            </w:pPr>
            <w:r>
              <w:rPr/>
              <w:t>(piąt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 I NAUKA NA LODOWISKU Z NATALIĄ CZERWON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ie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owisko RC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uty, 10.00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NA BASENIE – nauka pływania    i zab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ie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n Ustronie </w:t>
            </w:r>
          </w:p>
          <w:p>
            <w:pPr>
              <w:pStyle w:val="Normal"/>
              <w:rPr/>
            </w:pPr>
            <w:r>
              <w:rPr/>
              <w:t>ul. Konopnickiej 5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uty,  11.00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ANIE Z BRONI PNEUMAT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eci i młodzie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zelnica RCS  ul. Baczynowa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luty,  11.00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SIATKÓWKI Z SIATKARZAMI CUPRUM LU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ie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a SP 14 </w:t>
            </w:r>
          </w:p>
          <w:p>
            <w:pPr>
              <w:pStyle w:val="Normal"/>
              <w:rPr/>
            </w:pPr>
            <w:r>
              <w:rPr/>
              <w:t>ul. Norwida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luty, 11.00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NA KRĘGIELNI – gry i zab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ie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ręgielnia RCS </w:t>
            </w:r>
          </w:p>
          <w:p>
            <w:pPr>
              <w:pStyle w:val="Normal"/>
              <w:rPr/>
            </w:pPr>
            <w:r>
              <w:rPr/>
              <w:t>ul. Odrodzenia 28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luty, 11.00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RĘCZNA Z KAJĄ ZAŁĘ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eci i młodzie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ala SP 14 </w:t>
            </w:r>
          </w:p>
          <w:p>
            <w:pPr>
              <w:pStyle w:val="Normal"/>
              <w:rPr/>
            </w:pPr>
            <w:r>
              <w:rPr/>
              <w:t>ul. Norwida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uty, 11.00</w:t>
            </w:r>
          </w:p>
          <w:p>
            <w:pPr>
              <w:pStyle w:val="Normal"/>
              <w:rPr/>
            </w:pPr>
            <w:r>
              <w:rPr/>
              <w:t>(piąt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NA ŚCIANCE WSPINACZ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ie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a SP 14 </w:t>
            </w:r>
          </w:p>
          <w:p>
            <w:pPr>
              <w:pStyle w:val="Normal"/>
              <w:rPr/>
            </w:pPr>
            <w:r>
              <w:rPr/>
              <w:t>ul. Norwida 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 Na zajęciach odbywających się na kręgielni i hali sportowej obowiązuje obuwie zmien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03505</wp:posOffset>
              </wp:positionV>
              <wp:extent cx="62865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8.15pt" to="467.95pt,-8.15pt" stroked="t" o:allowincell="f" style="position:absolute">
              <v:stroke color="#ff99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Regionalne Centrum Sportowe Sp. z o.o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Odrodzenia 28B, 59-300 Lubin, tel./fax. 76 846 08 28, tel. 76 846 0832, biuro@rcslubin.pl, www.rcslubin.pl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NIP: 692-22-85-089 ‌REGON: 390934223 KRS: 0000033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3089275" cy="1116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92075</wp:posOffset>
              </wp:positionV>
              <wp:extent cx="6286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25pt" to="476.95pt,7.25pt" stroked="t" o:allowincell="f" style="position:absolute">
              <v:stroke color="#ff9900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03:00Z</dcterms:created>
  <dc:creator>BPisz</dc:creator>
  <dc:description/>
  <dc:language>en-US</dc:language>
  <cp:lastModifiedBy>Sabrina Trzeciak</cp:lastModifiedBy>
  <cp:lastPrinted>2023-01-09T08:57:00Z</cp:lastPrinted>
  <dcterms:modified xsi:type="dcterms:W3CDTF">2023-01-16T11:11:00Z</dcterms:modified>
  <cp:revision>28</cp:revision>
  <dc:subject/>
  <dc:title>L</dc:title>
</cp:coreProperties>
</file>